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bCs/>
          <w:i/>
          <w:sz w:val="20"/>
          <w:szCs w:val="20"/>
        </w:rPr>
        <w:t>Modernizacja odcinków dróg wojewódzkich i obiektów mostowych – modernizacja DW 967 w m. Gdów</w:t>
      </w:r>
    </w:p>
    <w:p>
      <w:pPr>
        <w:pStyle w:val="Bezodstpw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850"/>
        <w:gridCol w:w="1701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 drogi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1" w:name="_Hlk69902959"/>
    <w:bookmarkStart w:id="12" w:name="_Hlk69902958"/>
    <w:bookmarkStart w:id="13" w:name="_Hlk69902957"/>
    <w:bookmarkStart w:id="14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5" w:name="_Hlk69902959"/>
    <w:bookmarkStart w:id="16" w:name="_Hlk69902958"/>
    <w:bookmarkStart w:id="17" w:name="_Hlk69902957"/>
    <w:bookmarkStart w:id="18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70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Dominika Sicińska</cp:lastModifiedBy>
  <cp:lastPrinted>2017-02-22T09:24:00Z</cp:lastPrinted>
  <dcterms:modified xsi:type="dcterms:W3CDTF">2024-07-19T05:34:00Z</dcterms:modified>
  <cp:revision>147</cp:revision>
  <dc:subject/>
  <dc:title/>
</cp:coreProperties>
</file>